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-Kultur- und Sportkartell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standssitzung, 6. Mai 1938, 20 Uhr, Volksha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 sind die Genossen Fritz Jaggi, Robert Weibel, Fritz Gilomen, Hans Isler, Adolf Schwerzmann, Emil Rufer, Eduard Villars, Eichenberger, Benz, Gottfried Stettler, Fritz Burkhalter, Fritz Ritter, Alfred Alchenberg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Die heutige Sitzung hat die Aufgabe, den Turnus für die Konzertabende im Volkshaus aufzustell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Oktober. Sozialistischer Abstinenten-Bund und Arbeiter-Bühne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8. Oktober. ATV Nidau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5. Oktober. Vorwärts-Chöre Bie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2. Oktober. ATV Biel-Os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9. Oktober. Arbeiterchöre Madretsch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November. Metter-Chöre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2. November. ATV Madretsch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9. November. Arbeitermusik Bie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6. November. ATB Biel-Vorwärt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Dezember. ATV Biel-Stad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0. Dezember. Amitié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Um dem ATV Nidau entgegen zu kommen, wird ihm ebenfalls der 17. Dezember reserviert, sofern an diesem Tag ein Konzert stattfinden darf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1:00Z</dcterms:created>
  <dc:creator>Beat Schaffer</dc:creator>
  <dc:description/>
  <dc:language>en-US</dc:language>
  <cp:lastModifiedBy>Beat Schaffer</cp:lastModifiedBy>
  <dcterms:modified xsi:type="dcterms:W3CDTF">2010-02-17T09:52:00Z</dcterms:modified>
  <cp:revision>5</cp:revision>
  <dc:subject/>
  <dc:title/>
</cp:coreProperties>
</file>